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6055</wp:posOffset>
            </wp:positionH>
            <wp:positionV relativeFrom="paragraph">
              <wp:posOffset>-22860</wp:posOffset>
            </wp:positionV>
            <wp:extent cx="466725" cy="47625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EXCEL les 1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 is een spreadsheet programma. Je kunt hier o.a. mee reke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lik op cel A1 en typ hierin je voornaam. Als de cel te klein is maak je hem groter</w:t>
        <w:br/>
        <w:t xml:space="preserve">    Klik op cel B1 en typ je achternaam, maak de cel passen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8955</wp:posOffset>
            </wp:positionH>
            <wp:positionV relativeFrom="paragraph">
              <wp:posOffset>103505</wp:posOffset>
            </wp:positionV>
            <wp:extent cx="981075" cy="685800"/>
            <wp:effectExtent l="0" t="0" r="0" b="0"/>
            <wp:wrapTight wrapText="bothSides">
              <wp:wrapPolygon edited="0">
                <wp:start x="-209" y="0"/>
                <wp:lineTo x="-209" y="21093"/>
                <wp:lineTo x="21600" y="21093"/>
                <wp:lineTo x="21600" y="0"/>
                <wp:lineTo x="-209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pieer je voornaam 5 keer in kolom (naar beneden) m.b.v. vulgree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opieer je achternaam 5 keer in kolom (naar beneden) m.b.v. vulgreep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46355</wp:posOffset>
                </wp:positionV>
                <wp:extent cx="571500" cy="114300"/>
                <wp:effectExtent l="0" t="5080" r="12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.65pt" to="390.5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yp in cel D1 “maandag” </w:t>
        <w:br/>
        <w:t xml:space="preserve">     Maak een </w:t>
      </w:r>
      <w:r>
        <w:rPr>
          <w:rFonts w:cs="Arial" w:ascii="Arial" w:hAnsi="Arial"/>
          <w:b/>
          <w:sz w:val="20"/>
          <w:szCs w:val="20"/>
        </w:rPr>
        <w:t>rij</w:t>
      </w:r>
      <w:r>
        <w:rPr>
          <w:rFonts w:cs="Arial" w:ascii="Arial" w:hAnsi="Arial"/>
          <w:sz w:val="20"/>
          <w:szCs w:val="20"/>
        </w:rPr>
        <w:t xml:space="preserve"> van de dagen van de week, maar doe dit op een makkelijke manier</w:t>
        <w:br/>
        <w:t xml:space="preserve">     d.m.v. “vulgreep”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Geef iedere cel van de dag een ander kleurtje (opvulkleu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Typ in cel E8  “Januari”. Maak </w:t>
      </w:r>
      <w:r>
        <w:rPr>
          <w:rFonts w:cs="Arial" w:ascii="Arial" w:hAnsi="Arial"/>
          <w:b/>
          <w:sz w:val="20"/>
          <w:szCs w:val="20"/>
        </w:rPr>
        <w:t>een kolom</w:t>
      </w:r>
      <w:r>
        <w:rPr>
          <w:rFonts w:cs="Arial" w:ascii="Arial" w:hAnsi="Arial"/>
          <w:sz w:val="20"/>
          <w:szCs w:val="20"/>
        </w:rPr>
        <w:t xml:space="preserve"> van de maanden van het jaar m.b.v. de</w:t>
        <w:br/>
        <w:t xml:space="preserve">     vulgreep</w:t>
        <w:br/>
        <w:t xml:space="preserve">     Maak de cellen breder en la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Typ in cel H9 ,H10, H11, H12 een getal naar keuze. </w:t>
        <w:br/>
        <w:t xml:space="preserve">We gaan ze nu optellen m.b.v deze functie: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1496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itkomst staat in cel:H13</w:t>
        <w:br/>
        <w:t>Wat staat er in de functiebalk? ( =SOM(H9:H12))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6. Reken nu het gemiddelde uit van de getallen m.b.v.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1496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    Selecteer de rij H9 tm H12 en klik op driehoekje, kies Ge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ijk wat komt er in cel H14 te staan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t staat er in de functiebalk?  (=GEMIDDELDE(H9:H12))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285</wp:posOffset>
                </wp:positionH>
                <wp:positionV relativeFrom="paragraph">
                  <wp:posOffset>165100</wp:posOffset>
                </wp:positionV>
                <wp:extent cx="257175" cy="697230"/>
                <wp:effectExtent l="1270" t="95885" r="3429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82800">
                          <a:off x="0" y="0"/>
                          <a:ext cx="257040" cy="697320"/>
                        </a:xfrm>
                        <a:prstGeom prst="downArrow">
                          <a:avLst>
                            <a:gd name="adj1" fmla="val 50000"/>
                            <a:gd name="adj2" fmla="val 6782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99.5pt;margin-top:13pt;width:20.2pt;height:54.85pt;mso-wrap-style:none;v-text-anchor:middle;rotation:66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br/>
        <w:t xml:space="preserve">    Selecteer de rij H9 tm H12 en klik op driehoekje, kies “aantal”</w:t>
        <w:br/>
        <w:t xml:space="preserve">    Wat staat er in cel H15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ijk in de functiebalk. Wat staat daar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6670</wp:posOffset>
            </wp:positionH>
            <wp:positionV relativeFrom="paragraph">
              <wp:posOffset>57785</wp:posOffset>
            </wp:positionV>
            <wp:extent cx="1714500" cy="1181100"/>
            <wp:effectExtent l="0" t="0" r="0" b="0"/>
            <wp:wrapTight wrapText="bothSides">
              <wp:wrapPolygon edited="0">
                <wp:start x="-116" y="0"/>
                <wp:lineTo x="-116" y="21402"/>
                <wp:lineTo x="21599" y="21402"/>
                <wp:lineTo x="21599" y="0"/>
                <wp:lineTo x="-11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t is het verschil tussen OPTELLEN en AANTAL?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eef ook:maximum bedrag in cel H16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eef ook minimum bedrag in cel H17</w:t>
        <w:br/>
        <w:t xml:space="preserve">    Klik op cel H17. Kijk welke formule  er in de functiebalk staat.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9980</wp:posOffset>
                </wp:positionH>
                <wp:positionV relativeFrom="paragraph">
                  <wp:posOffset>1460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1.15pt" to="441.3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220</wp:posOffset>
                </wp:positionH>
                <wp:positionV relativeFrom="paragraph">
                  <wp:posOffset>661670</wp:posOffset>
                </wp:positionV>
                <wp:extent cx="638175" cy="466725"/>
                <wp:effectExtent l="0" t="0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828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52.1pt" to="418.8pt,8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7.Zet een randje om de cellen met getallen ,selecteer alle cellen en klik op: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51205" cy="875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7080</wp:posOffset>
            </wp:positionH>
            <wp:positionV relativeFrom="paragraph">
              <wp:posOffset>203200</wp:posOffset>
            </wp:positionV>
            <wp:extent cx="974090" cy="755650"/>
            <wp:effectExtent l="0" t="0" r="0" b="0"/>
            <wp:wrapTight wrapText="bothSides">
              <wp:wrapPolygon edited="0">
                <wp:start x="-319" y="0"/>
                <wp:lineTo x="-319" y="21172"/>
                <wp:lineTo x="21600" y="21172"/>
                <wp:lineTo x="21600" y="0"/>
                <wp:lineTo x="-31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8. Kies onderaan blad 2: </w:t>
        <w:br/>
        <w:t xml:space="preserve">    je krijgt een nieuw leeg blad. Maak hierin met kleuren een tekening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ab/>
        <w:t>Sla deze Excel opdracht op in VIBE /Map ICT / excel1</w:t>
        <w:br/>
        <w:t xml:space="preserve">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erste kennismaking met Excel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26:00Z</dcterms:created>
  <dc:creator>loo</dc:creator>
  <dc:description/>
  <cp:keywords/>
  <dc:language>en-US</dc:language>
  <cp:lastModifiedBy>vdlooveren</cp:lastModifiedBy>
  <dcterms:modified xsi:type="dcterms:W3CDTF">2015-01-11T09:54:00Z</dcterms:modified>
  <cp:revision>7</cp:revision>
  <dc:subject/>
  <dc:title>EXCEL les 1</dc:title>
</cp:coreProperties>
</file>